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REGULAMIN REKRUTACJI I UCZESTNICTWA W PROJEKCIE „DOLNOŚLĄSKIE ŻŁOBKI II”</w:t>
        <w:br/>
        <w:t>realizowanym w ramach Regionalnego Programu Operacyjnego Województwa D</w:t>
      </w:r>
      <w:r>
        <w:rPr/>
        <w:t>olnośląskiego 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S.08.04.01-02-0128/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iorytet Inwestycyjny, w ramach któ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. Rynek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.4 Godzenie życia zawodowego i prywat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d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 Godzenie życia zawodowego i prywatnego – konkursy horyzontalne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</w:t>
        <w:br/>
        <w:t>Definicj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b/>
        </w:rPr>
        <w:t xml:space="preserve">Kandydacie – </w:t>
      </w:r>
      <w:r>
        <w:rPr/>
        <w:t xml:space="preserve">należy przez to rozumieć osobę, która ubiega się o uczestnictwo </w:t>
        <w:br/>
        <w:t>w Projekcie oraz przystępuje do procedury rekrutacyjnej opisanej w niniejszym dokumenc</w:t>
      </w:r>
      <w:r>
        <w:rPr>
          <w:rFonts w:cs="Arial"/>
        </w:rPr>
        <w:t>ie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b/>
        </w:rPr>
        <w:t>Uczestniku</w:t>
      </w:r>
      <w:r>
        <w:rPr/>
        <w:t xml:space="preserve"> – należy przez to rozumieć kobietę lub mężczyznę, rodzica lub opiekuna prawnego dziecka objętego opieką żłobkową w ramach Projektu,  zakwalifikowanego/ną do udziału w Projekcie zgodnie z kryteriami rekrutacji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b/>
        </w:rPr>
        <w:t xml:space="preserve">Regulaminie </w:t>
      </w:r>
      <w:r>
        <w:rPr/>
        <w:t>– należy przez to rozumieć Regulamin rekrutacji i uczestnictwa w Projekcie „Dolnośląskie Żłobki II”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0000"/>
        </w:rPr>
      </w:pPr>
      <w:r>
        <w:rPr>
          <w:b/>
        </w:rPr>
        <w:t xml:space="preserve">Partnerstwie – </w:t>
      </w:r>
      <w:r>
        <w:rPr/>
        <w:t xml:space="preserve">należy przez to rozumieć współpracę nawiązaną  pomiędzy Gminami wymienionymi w § 2 ust 3 pkt 1-7 a liderem partnerstwa opisanym w § 1 ust 1 pkt 5 na rzecz realizacji </w:t>
      </w:r>
      <w:r>
        <w:rPr>
          <w:color w:val="000000"/>
        </w:rPr>
        <w:t>Projektu „Dolnośląskie żłobki II” zgodnie z Umową Partnerską z dnia 14-10-2019 zawartą na podstawie art. 33 ustawy z dnia 11 lipca 2014 r. o zasadach realizacji programów w zakresie polityki spójności finansowanych w perspektywie finansowej 2014-2020 (Dz. U. z 2018 r. poz. 1431, z późn. zm.)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b/>
        </w:rPr>
        <w:t>Liderze Partnerstwa</w:t>
      </w:r>
      <w:r>
        <w:rPr/>
        <w:t xml:space="preserve"> – </w:t>
      </w:r>
      <w:r>
        <w:rPr>
          <w:color w:val="000000"/>
        </w:rPr>
        <w:t>należy przez to rozumieć Województwo Dolnośląskie, Urząd Marszałkowski, Departament Spraw Społecznych, który na realizatora Projektu wskazuje Dolnośląski Ośrodek Polityki Społecznej we Wrocławiu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0000"/>
        </w:rPr>
      </w:pPr>
      <w:r>
        <w:rPr>
          <w:b/>
        </w:rPr>
        <w:t xml:space="preserve">Partnerze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>
          <w:color w:val="000000"/>
        </w:rPr>
        <w:t>należy przez to rozumieć: Gminę Brzeg Dolny; Gminę Kłodzko (gm. wiejska); Gminę Gromadka; Gminę Wińsko; Gminę Oleśnica (gm. wiejska); Gminę Lądek-Zdrój, Gminę Długołęka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b/>
        </w:rPr>
        <w:t>Projekcie</w:t>
      </w:r>
      <w:r>
        <w:rPr/>
        <w:t xml:space="preserve"> – należy przez to rozumieć projekt współfinansowany z Europejskiego Funduszu Społecznego w ramach Regionalnego Programu Operacyjnego Województwa Dolnośląskiego 2014-2020 pt.  „Dolnośląskie żłobki II”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2</w:t>
        <w:br/>
        <w:t xml:space="preserve"> Informacje ogólne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Regulamin określa zasady rekrutacji, w tym naboru i doboru Uczestników Projektu oraz zasady uczestnictwa w Projekci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>Wnioskodawcą Projektu jest Województwo Dolnośląskie – Urząd  Marszałkowski, Departament Spraw Społecznych, na podstawie  Wniosku o dofinansowanie projektu nr RPDS.08.04.01-02-0128/19</w:t>
      </w:r>
      <w:r>
        <w:rPr>
          <w:sz w:val="16"/>
          <w:szCs w:val="16"/>
        </w:rPr>
        <w:t xml:space="preserve"> </w:t>
      </w:r>
      <w:r>
        <w:rPr/>
        <w:t>w ramach Regionalnego Programu Operacyjnego Województwa Dolnośląskiego. Na realizatora Projektu Wnioskodawca wskazuje Dolnośląski Ośrodek Polityki Społecznej we Wrocław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miny będące Partnerami w ramach Projekt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Gmina Brzeg Dol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Gmina Kłodzko (gm. wiejsk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Gmina Gromad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Gmina Wińsk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Gmina Oleśnica (gm. wiejsk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mina Lądek Zdró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mina Długołęk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elem projektu jest aktywizacja zawodowa mieszkańców Dolnego Śląska (rodziców lub opiekunów prawnych) powracających na rynek pracy po przerwie związanej z urodzeniem/wychowaniem dziecka oraz wsparcie osób zatrudnionych dzięki utworzeniu i wsparciu funkcjonowania nowych miejsc opieki nad dziećmi w wieku do lat 3 w instytucjonalnych formach opieki (żłobkach/oddziałach żłobkowych, klubach dziecięcych 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Projekt zakłada utworzenie 4 nowych placówek oraz oddziałów żłobkowych ( w tym klubu dziecięcego)  oraz wsparcie 3 istniejących, poprzez zwiększenie liczby dostępnych miejsc opieki  dla dzieci do lat 3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kres realizacji Projektu: 2019-11-01 do 2022-12-31.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Grupa docelowa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Uczestnikiem projektu może zostać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/>
        <w:t>Rodzic/opiekun prawny (kobiety i mężczyźni) sprawujący opiekę nad dzieckiem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w wieku od ukończenia 20 tygodnia życia do lat 3 (w przypadku korzystania </w:t>
        <w:br/>
        <w:t>ze żłobka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w wieku od ukończenia 1 roku życia do lat 3 (w przypadku korzystania z klubu dziecięcego);</w:t>
      </w:r>
    </w:p>
    <w:p>
      <w:pPr>
        <w:pStyle w:val="Normal"/>
        <w:numPr>
          <w:ilvl w:val="1"/>
          <w:numId w:val="25"/>
        </w:numPr>
        <w:spacing w:lineRule="auto" w:line="240"/>
        <w:jc w:val="both"/>
        <w:rPr/>
      </w:pPr>
      <w:r>
        <w:rPr/>
        <w:t xml:space="preserve">Osoba zamieszkała (w myśl Kodeksu Cywilnego) na terenie Gminy będącej Partnerem </w:t>
        <w:br/>
        <w:t xml:space="preserve">w ramach Projektu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>Osoba pracująca (w tym powracająca na rynek pracy po urlopie macierzyńskim/rodzicielskim), bądź osoba bezrobotna lub bierna zawodowo, w tym przebywająca na urlopie wychowawczym;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>Wszystkie powyższe kryteria należy spełniać łączn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Obowiązek zamieszkiwania na terenie Gminy prowadzącej rekrutację nie dotyczy sytuacji opisanej w §4 ust 18 niniejszego Regulamin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/>
        <w:t>Wsparcie będzie udzielane wyłącznie osobom, które</w:t>
      </w:r>
      <w:r>
        <w:rPr>
          <w:color w:val="FF0000"/>
        </w:rPr>
        <w:t xml:space="preserve"> </w:t>
      </w:r>
      <w:r>
        <w:rPr>
          <w:color w:val="000000"/>
        </w:rPr>
        <w:t xml:space="preserve">zadeklarują chęć kontynuacji zatrudnienia lub powrotu na rynek pracy po przerwie związanej z urodzeniem/wychowaniem dziecka. </w:t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vanish/>
        </w:rPr>
      </w:pPr>
      <w:r>
        <w:rPr/>
        <w:t xml:space="preserve">Łącznie wsparciem w ramach Projektu zostanie objętych </w:t>
      </w:r>
      <w:r>
        <w:rPr>
          <w:b/>
        </w:rPr>
        <w:t>240 osób</w:t>
      </w:r>
      <w:r>
        <w:rPr/>
        <w:t xml:space="preserve"> w tym </w:t>
      </w:r>
      <w:r>
        <w:rPr>
          <w:b/>
        </w:rPr>
        <w:t xml:space="preserve">226 kobiet </w:t>
        <w:br/>
      </w:r>
      <w:r>
        <w:rPr/>
        <w:t xml:space="preserve">i </w:t>
      </w:r>
      <w:r>
        <w:rPr>
          <w:b/>
        </w:rPr>
        <w:t>14 mężczyzn</w:t>
      </w:r>
      <w:r>
        <w:rPr/>
        <w:t>.</w:t>
      </w:r>
    </w:p>
    <w:p>
      <w:pPr>
        <w:pStyle w:val="Akapitzlist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vanish/>
        </w:rPr>
      </w:pPr>
      <w:r>
        <w:rPr/>
        <w:t>Uczestnicy Projektu zostaną zakwalifikowani do jednej z dwóch grup docelowych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hanging="360"/>
        <w:jc w:val="both"/>
        <w:rPr>
          <w:color w:val="000000"/>
        </w:rPr>
      </w:pPr>
      <w:r>
        <w:rPr>
          <w:b/>
          <w:color w:val="000000"/>
        </w:rPr>
        <w:t>Kategoria A</w:t>
      </w:r>
      <w:r>
        <w:rPr>
          <w:color w:val="000000"/>
        </w:rPr>
        <w:t xml:space="preserve"> -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osoby pracujące, sprawujące opiekę nad dziećmi do lat 3 w tym osoby przebywające na urlopie macierzyńskim/rodzicielskim – Kat. A</w:t>
      </w:r>
      <w:r>
        <w:rPr>
          <w:color w:val="000000"/>
        </w:rPr>
        <w:t xml:space="preserve">  - łącznie </w:t>
      </w:r>
      <w:r>
        <w:rPr>
          <w:b/>
          <w:color w:val="000000"/>
        </w:rPr>
        <w:t>131 uczestników</w:t>
      </w:r>
      <w:r>
        <w:rPr>
          <w:color w:val="000000"/>
        </w:rPr>
        <w:t xml:space="preserve"> we wszystkich Gminach wchodzących w skład Partnerstwa, w tym </w:t>
      </w:r>
      <w:r>
        <w:rPr>
          <w:b/>
          <w:color w:val="000000"/>
        </w:rPr>
        <w:t>123 kobiety</w:t>
      </w:r>
      <w:r>
        <w:rPr>
          <w:color w:val="000000"/>
        </w:rPr>
        <w:t xml:space="preserve">  i </w:t>
      </w:r>
      <w:r>
        <w:rPr>
          <w:b/>
          <w:color w:val="000000"/>
        </w:rPr>
        <w:t>8 mężczyz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360"/>
        <w:jc w:val="both"/>
        <w:rPr>
          <w:color w:val="000000"/>
        </w:rPr>
      </w:pPr>
      <w:r>
        <w:rPr>
          <w:b/>
          <w:color w:val="000000"/>
        </w:rPr>
        <w:t>Kategoria B</w:t>
      </w:r>
      <w:r>
        <w:rPr>
          <w:color w:val="000000"/>
        </w:rPr>
        <w:t xml:space="preserve"> - osoby pozostające bez zatrudnienia tj. bezrobotne lub bierne zawodowo, </w:t>
        <w:br/>
        <w:t xml:space="preserve">w tym przebywające na urlopie wychowawczym  - łącznie </w:t>
      </w:r>
      <w:r>
        <w:rPr>
          <w:b/>
          <w:color w:val="000000"/>
        </w:rPr>
        <w:t>109 uczestników</w:t>
      </w:r>
      <w:r>
        <w:rPr>
          <w:color w:val="000000"/>
        </w:rPr>
        <w:t xml:space="preserve"> we wszystkich Gminach wchodzących w skład Partnerstwa, w tym </w:t>
      </w:r>
      <w:r>
        <w:rPr>
          <w:b/>
          <w:color w:val="000000"/>
        </w:rPr>
        <w:t>103 kobiety</w:t>
      </w:r>
      <w:r>
        <w:rPr>
          <w:color w:val="000000"/>
        </w:rPr>
        <w:t xml:space="preserve"> i </w:t>
      </w:r>
      <w:r>
        <w:rPr>
          <w:b/>
          <w:color w:val="000000"/>
        </w:rPr>
        <w:t>6 mężczyz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/>
        <w:t xml:space="preserve">Partner prowadzący rekrutację, aby osiągnąć wskaźniki ilościowe projektu, </w:t>
      </w:r>
      <w:r>
        <w:rPr>
          <w:b/>
        </w:rPr>
        <w:t>zastrzega sobie prawo wprowadzenia limitu uczestników ze względu na płeć i status na rynku pracy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/>
        <w:t>Ilość wolnych miejsc w żłobkach/klubie dziecięcym w ramach Projektu, zgodnie z Kategoriami A i B w poszczególnych Gminach, kształtuje się następująco: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Gmina  Brzeg Dolny – </w:t>
      </w:r>
      <w:r>
        <w:rPr>
          <w:b/>
          <w:color w:val="000000"/>
        </w:rPr>
        <w:t xml:space="preserve"> 30 miejsc,</w:t>
      </w:r>
      <w:r>
        <w:rPr>
          <w:color w:val="000000"/>
        </w:rPr>
        <w:t xml:space="preserve">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bookmarkStart w:id="0" w:name="_Hlk516045062"/>
      <w:r>
        <w:rPr>
          <w:color w:val="000000"/>
        </w:rPr>
        <w:t>Kategoria A –  16 miejsc  ( w tym 1 miejsce zarezerwowane dla mężczyzny )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Kategoria B –  14 miejsc w tym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>- osoby bierne zawodowo ( w tym przebywające na url. wychowawczym) – 8 miejsc  (1 miejsce zarezerwowane dla mężczyzny)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bookmarkStart w:id="1" w:name="_Hlk516045062"/>
      <w:r>
        <w:rPr>
          <w:color w:val="000000"/>
        </w:rPr>
        <w:t xml:space="preserve">- osoby bezrobotne i długotrwale bezrobotne – 6 </w:t>
      </w:r>
      <w:bookmarkEnd w:id="1"/>
      <w:r>
        <w:rPr>
          <w:color w:val="000000"/>
        </w:rPr>
        <w:t>miejsc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Gmina  Kłodzko (gm. wiejska)– </w:t>
      </w:r>
      <w:r>
        <w:rPr>
          <w:b/>
          <w:color w:val="000000"/>
        </w:rPr>
        <w:t>5 miejsc</w:t>
      </w:r>
      <w:r>
        <w:rPr>
          <w:color w:val="000000"/>
        </w:rPr>
        <w:t xml:space="preserve">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Kategoria A –  3 miejsca 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B –  2 miejsca 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ierne zawodowo ( w tym przebywające na url. wychowawczym) – 1 miejsce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ezrobotne i długotrwale bezrobotne – 1 miejsce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/>
      </w:pPr>
      <w:r>
        <w:rPr>
          <w:color w:val="000000"/>
        </w:rPr>
        <w:t xml:space="preserve">Gmina Gromadka – </w:t>
      </w:r>
      <w:r>
        <w:rPr>
          <w:b/>
          <w:color w:val="000000"/>
        </w:rPr>
        <w:t>15 miejsc</w:t>
      </w:r>
      <w:r>
        <w:rPr>
          <w:color w:val="000000"/>
        </w:rPr>
        <w:t>,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A – 8 miejsc ( 1 miejsce zarezerwowane dla mężczyzny )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Kategoria B – 7 miejsca  w tym: 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ierne zawodowo ( w tym przebywające na url. wychowawczym) – 4 miejsca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ezrobotne i długotrwale bezrobotne – 3 miejsca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/>
      </w:pPr>
      <w:r>
        <w:rPr>
          <w:color w:val="000000"/>
        </w:rPr>
        <w:t xml:space="preserve">Gmina Wińsko  – </w:t>
      </w:r>
      <w:r>
        <w:rPr>
          <w:b/>
          <w:color w:val="000000"/>
        </w:rPr>
        <w:t>10 miejsc</w:t>
      </w:r>
      <w:r>
        <w:rPr>
          <w:color w:val="000000"/>
        </w:rPr>
        <w:t>,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A – 5 miejsc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B – 5 miejsc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ierne zawodowo ( w tym przebywające na url. wychowawczym) – 3 miejsca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ezrobotne i długotrwale bezrobotne – 2 miejsca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/>
      </w:pPr>
      <w:r>
        <w:rPr>
          <w:color w:val="000000"/>
        </w:rPr>
        <w:t xml:space="preserve">Gmina  Oleśnica (gm. wiejska)  – </w:t>
      </w:r>
      <w:r>
        <w:rPr>
          <w:b/>
          <w:color w:val="000000"/>
        </w:rPr>
        <w:t>25</w:t>
      </w:r>
      <w:r>
        <w:rPr>
          <w:color w:val="000000"/>
        </w:rPr>
        <w:t xml:space="preserve"> </w:t>
      </w:r>
      <w:r>
        <w:rPr>
          <w:b/>
          <w:color w:val="000000"/>
        </w:rPr>
        <w:t>miejsc</w:t>
      </w:r>
      <w:r>
        <w:rPr>
          <w:color w:val="000000"/>
        </w:rPr>
        <w:t>,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A –  14 miejsc ( w tym 1 miejsce zarezerwowane dla mężczyzny )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B –  11 miejsc w tym: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- osoby bierne zawodowo ( w tym przebywające na url. wychowawczym) – 7 miejsc (1  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miejsce zarezerwowane dla mężczyzny )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osoby bezrobotne i długotrwale bezrobotne – 4 miejsca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Gmina Lądek – Zdrój – </w:t>
      </w:r>
      <w:r>
        <w:rPr>
          <w:b/>
          <w:color w:val="000000"/>
        </w:rPr>
        <w:t>5 miejsc</w:t>
      </w:r>
      <w:r>
        <w:rPr>
          <w:color w:val="000000"/>
        </w:rPr>
        <w:t xml:space="preserve"> w tym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Kategoria A –  3 miejsca 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Kategoria B –  2 miejsca w tym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>- osoby bierne zawodowo ( w tym przebywające na url. wychowawczym) – 1 miejsce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>- osoby bezrobotne i długotrwale bezrobotne – 1 miejsce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Gmina  Długołęka – </w:t>
      </w:r>
      <w:r>
        <w:rPr>
          <w:b/>
          <w:color w:val="000000"/>
        </w:rPr>
        <w:t>150 miejsc</w:t>
      </w:r>
      <w:r>
        <w:rPr>
          <w:color w:val="000000"/>
        </w:rPr>
        <w:t xml:space="preserve"> w tym:</w:t>
      </w:r>
    </w:p>
    <w:p>
      <w:pPr>
        <w:pStyle w:val="Normal"/>
        <w:spacing w:lineRule="auto" w:line="240" w:before="0" w:after="0"/>
        <w:ind w:left="425" w:firstLine="709"/>
        <w:jc w:val="both"/>
        <w:rPr>
          <w:color w:val="000000"/>
        </w:rPr>
      </w:pPr>
      <w:r>
        <w:rPr>
          <w:color w:val="000000"/>
        </w:rPr>
        <w:t>Kategoria A –  82 miejsca (w tym 5 miejsc zarezerwowanych dla mężczyzny)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color w:val="000000"/>
        </w:rPr>
        <w:t>Kategoria B –  68 miejsc w tym: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osoby bierne zawodowo ( w tym przebywające na url. wychowawczym) – 41 miejsc (2  </w:t>
      </w:r>
    </w:p>
    <w:p>
      <w:pPr>
        <w:pStyle w:val="Normal"/>
        <w:spacing w:lineRule="auto" w:line="240" w:before="0" w:after="0"/>
        <w:ind w:left="425"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miejsca zarezerwowane dla mężczyzny )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color w:val="000000"/>
        </w:rPr>
        <w:t xml:space="preserve">- osoby bezrobotne i długotrwale bezrobotne – 27 miejsc (2 miejsca zarezerwowane dla  </w:t>
      </w:r>
    </w:p>
    <w:p>
      <w:pPr>
        <w:pStyle w:val="Normal"/>
        <w:spacing w:lineRule="auto" w:line="240" w:before="0" w:after="0"/>
        <w:ind w:left="425"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mężczyzn )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Rekrutacja - kryteria dostępu, kryteria doboru kandydatów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Osoby zainteresowane udziałem w Projekcie są zobowiązane zapoznać się z treścią niniejszego Regulaminu, dostępnego w miejscu wskazanym przez Gminę będącą Partnerem projektu. 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ekrutacja będzie prowadzona w okresie wskazanym we wniosku o dofinansowanie Projektu nr RPDS.08.04.01-02-0128/19. Jeżeli zaistnieje taka konieczność, przewiduje się również prowadzenie na bieżąco rekrutacji uzupełniającej. Szczegółowy harmonogram rekrutacji ustala indywidualnie każda Gmina wchodząca w skład Partnerstwa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Miejsce i termin składania dokumentów rekrutacyjnych przez kandydatów do Projektu, zostanie wskazane przez każdą Gminę prowadzącą rekrutację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W ramach rekrutacji do Projektu, Kandydaci składają następujące dokumenty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 xml:space="preserve">Formularz </w:t>
      </w:r>
      <w:r>
        <w:rPr>
          <w:color w:val="000000"/>
        </w:rPr>
        <w:t>zgłoszeniowy</w:t>
      </w:r>
      <w:r>
        <w:rPr/>
        <w:t xml:space="preserve"> do projektu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 xml:space="preserve">Podpisane i uzupełnione Oświadczenie, dotyczące spełniania kryteriów formalnych </w:t>
        <w:br/>
        <w:t>w projekcie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dpisane oświadczenie o zapoznaniu się z obowiązkami wynikającymi  z udziału w projekcie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Podpisany Regulamin rekrutacji i uczestnictwa w projekcie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Orzeczenie (rodzica dziecka/opiekuna prawnego lub dziecka) </w:t>
      </w:r>
      <w:r>
        <w:rPr>
          <w:rStyle w:val="Emphasis"/>
          <w:i w:val="false"/>
        </w:rPr>
        <w:t xml:space="preserve">o niepełnosprawności lub o stopniu niepełnosprawności lub orzeczenie równoważne w rozumieniu przepisów ustawy z dnia 27 sierpnia 1997 r. o rehabilitacji zawodowej i społecznej oraz zatrudnieniu osób niepełnosprawnych </w:t>
      </w:r>
      <w:r>
        <w:rPr>
          <w:rStyle w:val="Emphasis"/>
          <w:i w:val="false"/>
          <w:color w:val="000000"/>
        </w:rPr>
        <w:t>(Dz.U. 2018 poz. 1076 z późn. zm.)</w:t>
      </w:r>
      <w:r>
        <w:rPr>
          <w:rStyle w:val="Emphasis"/>
          <w:i w:val="false"/>
        </w:rPr>
        <w:t xml:space="preserve"> – o ile dotyczy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Zaświadczenie z Urzędu Pracy o zarejestrowaniu jako osoba bezrobotna – o ile dotyczy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Zaświadczenie o zatrudnieniu - o ile dotyczy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Podpisane Oświadczenie o wielodzietności – o ile dotyczy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aświadczenie z Zakładu Ubezpieczeń Społecznych – o ile dotyczy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Osoby prowadzące rekrutację po stronie Partnerów będą udzielać wsparcia przy uzupełnianiu treści  Formularza zgłoszeniowego i innych wymaganych dokumentów, jeśli  zajdzie taka potrzeba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Dopuszczalne jest złożenie kopii dokumentów o których mowa w §4 ust 4 pkt </w:t>
      </w:r>
      <w:r>
        <w:rPr>
          <w:color w:val="000000"/>
        </w:rPr>
        <w:t>5 i 6</w:t>
      </w:r>
      <w:r>
        <w:rPr/>
        <w:t xml:space="preserve">. Kopie załączonych dokumentów winny być potwierdzone za zgodność z oryginałem przez Kandydatkę/Kandydata poprzez opatrzenie każdej ze stron klauzulą: </w:t>
      </w:r>
      <w:r>
        <w:rPr>
          <w:i/>
        </w:rPr>
        <w:t xml:space="preserve">„Za zgodność </w:t>
        <w:br/>
        <w:t>z oryginałem”</w:t>
      </w:r>
      <w:r>
        <w:rPr/>
        <w:t>, aktualną datą oraz własnoręcznym podpisem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Przyjmowane i rozpatrywane będą jedynie kompletne, prawidłowo uzupełnione  </w:t>
        <w:br/>
        <w:t>i podpisane dokumenty rekrutacyjne, złożone bezpośrednio w Gminie prowadzącej rekrutację w terminie określonym w Harmonogramie rekrutacji ustalonym przez Partnera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Po złożeniu prawidłowo przygotowanych dokumentów, komisja rekrutacyjna</w:t>
      </w:r>
      <w:r>
        <w:rPr>
          <w:u w:val="single"/>
        </w:rPr>
        <w:t xml:space="preserve"> </w:t>
      </w:r>
      <w:r>
        <w:rPr/>
        <w:t xml:space="preserve">ukonstytuowana przez Partnera, przygotuje na podstawie przedstawionych dokumentów listę rankingową osób zakwalifikowanych do Projektu zgodnie z kategoriami wymienionymi w § 3 ust. 7 </w:t>
      </w:r>
      <w:r>
        <w:rPr>
          <w:color w:val="000000"/>
        </w:rPr>
        <w:t>Regulamin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O zakwalifikowaniu oraz kolejności zakwalifikowania do projektu będą decydować następujące kryteria rekrutacyjne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>Kryteria formalne – obligatoryjne, których spełnienie warunkuje możliwość uczestnictwa w Projekcie t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97" w:hanging="360"/>
        <w:jc w:val="both"/>
        <w:rPr/>
      </w:pPr>
      <w:r>
        <w:rPr/>
        <w:t>Sprawowanie opieki (rodzic/opiekun prawny):</w:t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/>
        <w:t>-  nad dzieckiem w wieku od 20 tygodni do 3 lat (dotyczy wieku dziecka na dzień planowanego objęcia wsparciem) – w przypadku żłobka ( +1 pkt);</w:t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/>
        <w:t>- nad dzieckiem w wieku od 1 roku  do 3 lat (dotyczy wieku dziecka na dzień planowanego objęcia wsparciem) – w przypadku klubu dziecięcego  (+ 1 pkt);</w:t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Miejsce zamieszkania na terenie Gminy prowadzącej rekrutację (+1 pkt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97" w:hanging="360"/>
        <w:jc w:val="both"/>
        <w:rPr/>
      </w:pPr>
      <w:r>
        <w:rPr/>
        <w:t>Status na rynku pracy tj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27" w:hanging="360"/>
        <w:jc w:val="both"/>
        <w:rPr>
          <w:color w:val="000000"/>
        </w:rPr>
      </w:pPr>
      <w:r>
        <w:rPr>
          <w:color w:val="000000"/>
        </w:rPr>
        <w:t>Osoba pracująca w tym powracająca na rynek pracy po: urlopie macierzyńskim / rodzicielskim (+1 pkt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27" w:hanging="360"/>
        <w:jc w:val="both"/>
        <w:rPr/>
      </w:pPr>
      <w:r>
        <w:rPr/>
        <w:t>osoba pozostająca bez zatrudnienia, w tym: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  <w:t>- osoba bezrobotna zarejestrowana w ewidencji urzędu pracy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  <w:t>lub</w:t>
        <w:br/>
        <w:t>- osoba bierna zawodowo (w tym osoba przebywająca na urlopie wychowawczym) (+1pkt)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 xml:space="preserve">Zadeklarowanie chęci kontynuacji zatrudnienia lub powrotu na rynek pracy po </w:t>
      </w:r>
    </w:p>
    <w:p>
      <w:pPr>
        <w:pStyle w:val="Normal"/>
        <w:spacing w:lineRule="auto" w:line="240"/>
        <w:ind w:left="1800" w:hanging="0"/>
        <w:jc w:val="both"/>
        <w:rPr>
          <w:color w:val="000000"/>
        </w:rPr>
      </w:pPr>
      <w:r>
        <w:rPr>
          <w:color w:val="000000"/>
        </w:rPr>
        <w:t>przerwie związanej z urodzeniem/wychowaniem dziecka (na podstawie Oświadczenia Kandydata) (+1 pkt)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>Dodatkowe kryteria premiujące (kryteria fakultatywne – premiowane poprzez przyznanie dodatkowych punktów) tj.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/>
        <w:t xml:space="preserve">Rodzina wielodzietna – wychowująca troje lub więcej dzieci, zgodnie z art. 4 pkt 42 ustawy z 14 grudnia 2016 Prawo oświatowe </w:t>
      </w:r>
      <w:r>
        <w:rPr>
          <w:color w:val="000000"/>
        </w:rPr>
        <w:t>(Dz.U. 2019 poz. 1148 z póżn. zm) (+ 1 pkt)</w:t>
      </w:r>
    </w:p>
    <w:p>
      <w:pPr>
        <w:pStyle w:val="Normal"/>
        <w:spacing w:lineRule="auto" w:line="240" w:before="0" w:after="0"/>
        <w:ind w:left="1797" w:hanging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leży dołączyć Oświadczenia o wielodzietności rodziny Kandydata;</w:t>
      </w:r>
    </w:p>
    <w:p>
      <w:pPr>
        <w:pStyle w:val="Normal"/>
        <w:spacing w:lineRule="auto" w:line="240" w:before="0" w:after="0"/>
        <w:ind w:left="17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97" w:hanging="360"/>
        <w:jc w:val="both"/>
        <w:rPr/>
      </w:pPr>
      <w:r>
        <w:rPr/>
        <w:t>Dziecko z orzeczeniem o niepełnosprawności ( + 1 pkt)</w:t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>
          <w:sz w:val="18"/>
          <w:szCs w:val="18"/>
        </w:rPr>
        <w:t xml:space="preserve">- należy dołączyć orzeczenie o niepełnosprawności lub orzeczenie równoważne </w:t>
        <w:br/>
        <w:t>w rozumieniu przepisów ustawy z dnia 27 sierpnia 1997 r. o rehabilitacji zawodowej i społecznej oraz zatrudnieniu osób niepełnosprawnych (</w:t>
      </w:r>
      <w:r>
        <w:rPr>
          <w:color w:val="000000"/>
          <w:sz w:val="18"/>
          <w:szCs w:val="18"/>
        </w:rPr>
        <w:t>Dz.U. 2018 poz. 1076 z późn. zm.);</w:t>
      </w:r>
    </w:p>
    <w:p>
      <w:pPr>
        <w:pStyle w:val="Normal"/>
        <w:spacing w:lineRule="auto" w:line="240" w:before="0" w:after="0"/>
        <w:ind w:left="179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97" w:hanging="360"/>
        <w:jc w:val="both"/>
        <w:rPr/>
      </w:pPr>
      <w:r>
        <w:rPr/>
        <w:t>Rodzic z orzeczeniem o niepełnosprawności ( +1 pkt)</w:t>
      </w:r>
    </w:p>
    <w:p>
      <w:pPr>
        <w:pStyle w:val="Normal"/>
        <w:spacing w:lineRule="auto" w:line="240" w:before="0" w:after="0"/>
        <w:ind w:left="179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należy dołączyć orzeczenie o niepełnosprawności lub o stopniu niepełnosprawności lub orzeczenie równoważne w rozumieniu przepisów ustawy z dnia 27 sierpnia 1997 r. o rehabilitacji zawodowej i społecznej oraz zatrudnieniu osób niepełnosprawnych </w:t>
      </w:r>
      <w:r>
        <w:rPr>
          <w:color w:val="000000"/>
          <w:sz w:val="18"/>
          <w:szCs w:val="18"/>
        </w:rPr>
        <w:t>(Dz.U. 2018 poz. 1076 z późn. zm.) ;</w:t>
      </w:r>
    </w:p>
    <w:p>
      <w:pPr>
        <w:pStyle w:val="Normal"/>
        <w:spacing w:lineRule="auto" w:line="240" w:before="0" w:after="0"/>
        <w:ind w:left="179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Spełnienie kryteriów formalnych udziału w Projekcie tj. uzyskanie maksymalnej liczby punktów (4 pkt) </w:t>
      </w:r>
      <w:r>
        <w:rPr>
          <w:b/>
        </w:rPr>
        <w:t>nie jest równoznaczne z zakwalifikowaniem do udziału w Projekcie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Niespełnienie jednego z kryteriów formalnych jest równoznaczne z brakiem możliwości uczestnictwa w Projekcie. Za wyjątkiem sytuacji opisanej w § 4 ust 18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W przypadku uzyskania równej liczby punktów przez Kandydatów, o przyjęciu będzie decydował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jc w:val="both"/>
        <w:rPr/>
      </w:pPr>
      <w:r>
        <w:rPr/>
        <w:t xml:space="preserve">Przynależność do deficytowej Kategorii </w:t>
      </w:r>
      <w:r>
        <w:rPr>
          <w:color w:val="000000"/>
        </w:rPr>
        <w:t>grupy docelowej</w:t>
      </w:r>
      <w:r>
        <w:rPr/>
        <w:t xml:space="preserve"> (A lub B), niezbędnej do osiągnięcia wskaźników ilościowych </w:t>
      </w:r>
      <w:r>
        <w:rPr>
          <w:color w:val="000000"/>
        </w:rPr>
        <w:t xml:space="preserve">Projektu </w:t>
      </w:r>
      <w:r>
        <w:rPr/>
        <w:t>w danej Gmi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jc w:val="both"/>
        <w:rPr/>
      </w:pPr>
      <w:r>
        <w:rPr/>
        <w:t>Termin powierzenia dziecka opiece żłobkowej tj. formularze zgłoszeniowe kandydatów, którzy zamierzają powierzyć dziecko opiece żłobkowej w najwcześniejszym możliwym terminie, wskazanym przez Gminę będą miały pierwszeństw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jc w:val="both"/>
        <w:rPr/>
      </w:pPr>
      <w:r>
        <w:rPr>
          <w:color w:val="000000"/>
        </w:rPr>
        <w:t>Kryterium pierwszeństwa urodzin tj. na  wolne  miejsca zostaną przyjęte dzieci najwcześniej urodzone.</w:t>
      </w:r>
    </w:p>
    <w:p>
      <w:pPr>
        <w:pStyle w:val="Normal"/>
        <w:spacing w:lineRule="auto" w:line="240" w:before="0" w:after="0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O sposobie informowania uczestników o wynikach przeprowadzonej rekrutacji decyduje </w:t>
      </w:r>
      <w:r>
        <w:rPr>
          <w:color w:val="000000"/>
        </w:rPr>
        <w:t xml:space="preserve">indywidualnie każda </w:t>
      </w:r>
      <w:r>
        <w:rPr/>
        <w:t>Gmina będąca Partnerem w projekcie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W sytuacji gdy liczba kandydatów do udziału w Projekcie będzie przewyższała liczbę wolnych miejsc, każdy Partner prowadzący rekrutację stworzy listę rezerwową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Osoby znajdujące się na liście rezerwowej zostaną rekomendowane do uczestnictwa </w:t>
        <w:br/>
        <w:t xml:space="preserve">w Projekcie w ramach rekrutacji uzupełniającej, w przypadku rezygnacji uczestnika znajdującego się na liście osób zakwalifikowanych do udziału w projekcie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W przypadku listy rezerwowej o kolejności naboru w ramach rekrutacji uzupełniającej będą decydowały kryteria uwzględniane w rekrutacji do Projektu wymienione w § 4 ust. 9 i 12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W przypadku braku osób zainteresowanych udziałem w Projekcie na liście rezerwowej, Gmina poinformuje mieszkańców o rekrutacji  uzupełniającej do żłobka/klubu dziecięcego.  Nabór i dobór uczestników będzie uwzględniał kryteria wymienione w § 4 ust 9</w:t>
      </w:r>
      <w:r>
        <w:rPr>
          <w:color w:val="000000"/>
        </w:rPr>
        <w:t xml:space="preserve"> i 12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Jeśli żłobek / </w:t>
      </w:r>
      <w:r>
        <w:rPr>
          <w:color w:val="000000"/>
        </w:rPr>
        <w:t>klub dziecięcy</w:t>
      </w:r>
      <w:r>
        <w:rPr/>
        <w:t xml:space="preserve"> będzie dysponował wolnymi miejscami </w:t>
      </w:r>
      <w:r>
        <w:rPr>
          <w:color w:val="000000"/>
        </w:rPr>
        <w:t>w ramach Projektu</w:t>
      </w:r>
      <w:r>
        <w:rPr/>
        <w:t>, miejsca te zostaną udostępnione mieszkańcom innych Gmin, którzy spełniają kryteria udziału w Projekcie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Dokumenty rekrutacyjne zostaną opracowane w formacie dostępnym dla osób </w:t>
        <w:br/>
        <w:t>z niepełnosprawnościami (druk powiększony tj. czcionka nie mniejsza niż 14)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Rekrutacja i spotkania informacyjne będą odbywały się w pomieszczeniach dostępnych dla osób z niepełnosprawnościami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0000"/>
        </w:rPr>
        <w:t>Kandydat do udziału w</w:t>
      </w:r>
      <w:r>
        <w:rPr>
          <w:color w:val="FF0000"/>
        </w:rPr>
        <w:t xml:space="preserve"> </w:t>
      </w:r>
      <w:r>
        <w:rPr/>
        <w:t xml:space="preserve"> Projekcie potwierdza prawdziwość podanych na etapie rekrutacji informacji,  będąc świadomym odpowiedzialności karnej o której mowa w oświadczeniu Kandydata do udziału w Projekcie „Dolnośląskie żłobki II”, które podpisuje na etapie rekrutacji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Dokumenty rekrutacyjne nie podlegają zwrotow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  <w:t>Obowiązki formalne uczestników przystępujących do projektu</w: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Kandydaci zakwalifikowani do udziału w Projekcie zostaną zobowiązani do osobistego zgłoszenia </w:t>
      </w:r>
      <w:r>
        <w:rPr>
          <w:color w:val="000000"/>
        </w:rPr>
        <w:t>się</w:t>
      </w:r>
      <w:r>
        <w:rPr>
          <w:color w:val="FF0000"/>
        </w:rPr>
        <w:t xml:space="preserve"> </w:t>
      </w:r>
      <w:r>
        <w:rPr/>
        <w:t xml:space="preserve">w terminie i miejscu wskazanym przez Partnera w celu podpisania dokumentów uczestnictwa w projekcie tj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775" w:hanging="357"/>
        <w:jc w:val="both"/>
        <w:rPr/>
      </w:pPr>
      <w:r>
        <w:rPr/>
        <w:t>Deklaracji uczestnictwa w projekc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775" w:hanging="357"/>
        <w:jc w:val="both"/>
        <w:rPr/>
      </w:pPr>
      <w:r>
        <w:rPr/>
        <w:t>Umowy uczestnictwa w projekc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775" w:hanging="357"/>
        <w:jc w:val="both"/>
        <w:rPr/>
      </w:pPr>
      <w:r>
        <w:rPr/>
        <w:t xml:space="preserve">Innych dokumentów dotyczących uczestnictwa w Projekcie, wymaganych przez Partnerów lub Lidera Partnerstwa. </w:t>
      </w:r>
    </w:p>
    <w:p>
      <w:pPr>
        <w:pStyle w:val="Normal"/>
        <w:spacing w:lineRule="auto" w:line="240" w:before="0" w:after="0"/>
        <w:ind w:left="17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iezłożenie wypełnionych dokumentów wymienionych w § 5 ust. 1 pkt 1-3 jest równoznaczne z rezygnacją z udziału w Projekci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Dokumenty wymienione w § 5 ust. 1 pkt 1-3 nie podlegają zwrotow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sady organizacji świadczenia usług opieki nad dzieckiem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rojekt obejmuje wsparcie w postaci świadczenia usług opieki nad dziećmi w wieku </w:t>
        <w:br/>
        <w:t xml:space="preserve">do lat 3 w ramach żłobka/klubu dziecięcego  w okresie określonym we wniosku o dofinansowanie projektu nr </w:t>
      </w:r>
      <w:r>
        <w:rPr/>
        <w:t>RPDS.08.04.01-02-0128/19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Nowoutworzony żłobek/klub dziecięcy zostanie wpisany do rejestru żłobków i klubów dziecięcych na terenie Gminy będącej Partnerem w projekcie „Dolnośląskie żłobki II”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Placówka będzie działać w oparciu o Statut i Regulamin opracowany przez organizatora opieki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Zakres organizacji opieki nad dzieckiem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/>
      </w:pPr>
      <w:r>
        <w:rPr/>
        <w:t>Świadczenie usług opiekuń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/>
      </w:pPr>
      <w:r>
        <w:rPr/>
        <w:t>Organizację zajęć edukacyjnych, mających na celu rozwój dzieci na wczesnym etapie edukacji oraz wyrównanie zdiagnozowanych przez opiekuna deficy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/>
      </w:pPr>
      <w:r>
        <w:rPr/>
        <w:t>Prowadzenie zajęć muzyczno–ruchowych, plastycznych, tanecznych, codziennych, eduka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/>
      </w:pPr>
      <w:r>
        <w:rPr/>
        <w:t>Zapewnienie wyży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/>
      </w:pPr>
      <w:r>
        <w:rPr/>
        <w:t>Opiekę  nad dzieckiem maksymalnie przez 10 godzin dziennie.</w:t>
      </w:r>
    </w:p>
    <w:p>
      <w:pPr>
        <w:pStyle w:val="Normal"/>
        <w:spacing w:lineRule="auto" w:line="240"/>
        <w:ind w:left="216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owiązki Uczestnika na etapie realizacji Projektu. Monitoring i ewaluacj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Uczestnik Projektu zobowiązuje się do zapoznania i przestrzegania treści Statutu </w:t>
        <w:br/>
        <w:t>i Regulaminu placówki, której powierzono opiekę nad dzieck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/>
        <w:t xml:space="preserve">Uczestnik jest zobowiązany do informowania Gminy </w:t>
      </w:r>
      <w:r>
        <w:rPr>
          <w:color w:val="000000"/>
        </w:rPr>
        <w:t xml:space="preserve">prowadzącej żłobek / klub dziecięcy </w:t>
        <w:br/>
        <w:t>w ramach Projektu</w:t>
      </w:r>
      <w:r>
        <w:rPr/>
        <w:t xml:space="preserve"> lub Lidera Partnerstwa o zmianach w swoim statusie na rynku pracy oraz o zmianie danych osobowych lub kontaktowych w trakcie swojego udziału </w:t>
        <w:br/>
        <w:t xml:space="preserve">w Projekcie, niezwłocznie po ich zaistnieniu. </w:t>
      </w:r>
      <w:r>
        <w:rPr>
          <w:color w:val="000000"/>
        </w:rPr>
        <w:t>Jednocześnie Uczestnik przyjmuje do wiadomości, że Gmina prowadząca żłobek / klub dziecięcy będzie okresowo weryfikowała status Uczestnika na rynku pra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Weryfikacja statusu uczestnika na rynku pracy odbędzie się w ciągu 4 tygodni po zakończeniu udziału uczestnika w projekcie lub do 4 tygodni po zakończeniu świadczenia opieki w ramach projektu przez Partne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Na żądanie Lidera Partnerstwa weryfikacja statusu uczestnika projektu na rynku pracy może odbyć się w terminie innym niż określony w §7 ust.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57"/>
        <w:jc w:val="both"/>
        <w:rPr/>
      </w:pPr>
      <w:r>
        <w:rPr/>
        <w:t>Źródłami pozyskania oraz weryfikacji danych do pomiaru wskaźnika  będ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11" w:hanging="357"/>
        <w:jc w:val="both"/>
        <w:rPr/>
      </w:pPr>
      <w:r>
        <w:rPr/>
        <w:t>Formularz zgłoszeniowy  (w celu weryfikacji statusu kandydata w momencie rekrutacji do projektu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11" w:hanging="357"/>
        <w:jc w:val="both"/>
        <w:rPr/>
      </w:pPr>
      <w:r>
        <w:rPr/>
        <w:t>Oświadczenie o podjęciu aktywności zawodow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11" w:hanging="357"/>
        <w:jc w:val="both"/>
        <w:rPr/>
      </w:pPr>
      <w:r>
        <w:rPr/>
        <w:t>Kopia umowy o pracę/zaświadczenia pracodawcy o zatrudnieni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11" w:hanging="357"/>
        <w:jc w:val="both"/>
        <w:rPr/>
      </w:pPr>
      <w:r>
        <w:rPr/>
        <w:t>Wydruk z CEIDG (w przypadku osób podejmujących jednoosobową działalność gospodarcz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11" w:hanging="357"/>
        <w:jc w:val="both"/>
        <w:rPr/>
      </w:pPr>
      <w:r>
        <w:rPr/>
        <w:t>Zaświadczenie o zarejestrowaniu w Powiatowym Urzędzie Pracy – dotyczy osób biernych zawodowo.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Osoby, które złożą Oświadczenia wymienione w  §7 ust. 5 pkt 2-5 w trakcie uczestnictwa </w:t>
        <w:br/>
        <w:t xml:space="preserve">w projekcie </w:t>
      </w:r>
      <w:r>
        <w:rPr>
          <w:color w:val="000000"/>
        </w:rPr>
        <w:t>(korzystania z miejsca w żłobku / klubie dziecięcym w ramach Projektu)</w:t>
      </w:r>
      <w:r>
        <w:rPr/>
        <w:t xml:space="preserve"> zostaną ponownie poddane weryfikacji </w:t>
      </w:r>
      <w:r>
        <w:rPr>
          <w:color w:val="000000"/>
        </w:rPr>
        <w:t xml:space="preserve">w terminie określonych w §7 ust 3 </w:t>
        <w:br/>
      </w:r>
      <w:r>
        <w:rPr/>
        <w:t xml:space="preserve">i tylko w przypadku kontynuacji zatrudnienia zostaną wykazane we wskaźnik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szyscy Uczestnicy Projektu są zobowiązani do dostarczenia</w:t>
      </w:r>
      <w:r>
        <w:rPr>
          <w:color w:val="FF0000"/>
        </w:rPr>
        <w:t xml:space="preserve"> </w:t>
      </w:r>
      <w:r>
        <w:rPr>
          <w:color w:val="000000"/>
        </w:rPr>
        <w:t xml:space="preserve">w terminie określonych w §7 ust 3 i 4 </w:t>
      </w:r>
      <w:r>
        <w:rPr/>
        <w:t xml:space="preserve">dokumentu potwierdzającego swój status na rynku pracy </w:t>
        <w:br/>
        <w:t>na podstawie jednego z dokumentów wymienionego w § 7 ust. 5 pkt  2-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szystkie osoby biorące udział w Projekcie podlegają procedurom monitoringu i oceny efektywności działań Projektu. Uczestnicy są zobowiązani do rzetelnego wypełniania wszelkich dokumentów służących monitoringowi i ewaluacji projekt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Uczestnicy mają obowiązek Informowania osób odpowiedzialnych za realizację Projektu </w:t>
        <w:br/>
        <w:t>o wszystkich zdarzeniach mogących zakłócić ich udział w Projekc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Uczestnicy  są zobowiązani do pokrywania opłat za pobyt i/lub wyżywienie zapewniane </w:t>
        <w:br/>
        <w:t>w trakcie trwania opieki żłobkowej, zgodnie ze stawkami określonymi przez Gminę prowadzącą żłobek/klub dziecięcy we wniosku o dofinansowanie Projekt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/>
      </w:pPr>
      <w:r>
        <w:rPr>
          <w:b/>
        </w:rPr>
        <w:t>Zasady rezygnacji z udziału w Projekcie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/>
        <w:t xml:space="preserve">Rezygnacja z udziału w projekcie jest możliwa tylko w uzasadnionych przypadkach, wynikających z przyczyn, które nie były znane Uczestnikowi w momencie rozpoczęcia udziału w projekcie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/>
        <w:t xml:space="preserve">Rezygnacja z udziału w projekcie wymaga formy pisemnej pod rygorem nieważności.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Lider Partnerstwa zastrzega sobie prawo do zmian organizacyjnych Projektu, bądź wprowadzenia dodatkowych postanowień, wynikających ze zmian w zakresie wytycznych </w:t>
        <w:br/>
        <w:t xml:space="preserve">w ramach Regionalnego Programu Operacyjnego Województwa Dolnośląskiego na lata 2014-2020, zmian we Wniosku o dofinansowanie Projektu oraz zmian w Umowie </w:t>
        <w:br/>
        <w:t>o dofinansowanie projektu oraz w Umowie Partnerskiej, zawartej pomiędzy Liderem Partnerstwa a Gminam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W sprawach nieuregulowanych niniejszym Regulaminem zastosowanie mają odpowiednie reguły i zasady wynikające z Regionalnego Programu Operacyjnego Województwa Dolnośląskiego na lata 2014-2020, a także przepisy wynikające z właściwych aktów prawa wspólnotowego i polskiego, w szczególności Kodeksu Cywilnego, Rozporządzenia Parlamentu Europejskiego i Rady (UE) 2016/679 z dnia 27 kwietnia 2016 r. w sprawie ochrony osób fizycznych w związku z przetwarzaniem danych osobowych i w sprawie swobodnego przepływu takich danych oraz uchylenia dyrektywy 95/46/WE (RODO)</w:t>
      </w:r>
    </w:p>
    <w:p>
      <w:pPr>
        <w:pStyle w:val="Normal"/>
        <w:spacing w:lineRule="auto" w:line="24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Oświadczam, iż zapoznałem się z treścią Regulaminu rekrutacji i uczestnictwa w projekcie „Dolnośląskie żłobki II” współfinansowanego z Europejskiego Funduszu Społecznego w ramach Regionalnego Programu Operacyjnego Województwa Dolnośląskiego 2014-2020 oraz rozumiem </w:t>
        <w:br/>
        <w:t>i akceptuję jego zapisy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miejscowość, data                                                                                    podpis Kandydata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color w:val="000000"/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-643255</wp:posOffset>
              </wp:positionH>
              <wp:positionV relativeFrom="page">
                <wp:posOffset>567944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47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0:00Z</dcterms:created>
  <dc:creator>Magdalena_Macura</dc:creator>
  <dc:description/>
  <cp:keywords/>
  <dc:language>en-US</dc:language>
  <cp:lastModifiedBy>Bogu</cp:lastModifiedBy>
  <cp:lastPrinted>2020-01-02T12:38:00Z</cp:lastPrinted>
  <dcterms:modified xsi:type="dcterms:W3CDTF">2021-02-02T07:34:00Z</dcterms:modified>
  <cp:revision>61</cp:revision>
  <dc:subject/>
  <dc:title/>
</cp:coreProperties>
</file>